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 w:before="0" w:after="40"/>
        <w:ind w:left="5529" w:hanging="0"/>
        <w:jc w:val="both"/>
        <w:rPr/>
      </w:pPr>
      <w:r>
        <w:rPr>
          <w:spacing w:val="-10"/>
          <w:sz w:val="27"/>
          <w:szCs w:val="27"/>
        </w:rPr>
        <w:t>УТВЕРЖДЕНО</w:t>
        <w:br/>
        <w:t>приказом Министерства образования и науки Алтайского края</w:t>
        <w:br/>
        <w:t>от__________2024 № __________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68"/>
        <w:gridCol w:w="3261"/>
        <w:gridCol w:w="3827"/>
      </w:tblGrid>
      <w:tr>
        <w:trPr>
          <w:trHeight w:val="125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предметно-методическ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ой олимпиады школьников в Алтайском крае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/2025 учебном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ФГБОУ ВО «Алтайский государственный педагогический университет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английского языка МБОУ «Гимназия №22»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Григорь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ьф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, ведущий специалист УНИЛ «Исследование космического простран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амз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ё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МИТ "Команда", магистра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динце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еть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одул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/х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ломо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"АлтГУ"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т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«АГМ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в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от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аче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дас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кафедры теоретических основ информатики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омме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ел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цифрового развития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«Россети Сибирь» - филиал Алтайэнерго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логи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информатизации комитета по образованию г.Барнаула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Ан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.и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ова Н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.и.н, ст.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а Виктор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фер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,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ер Крис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жьянова Еле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кова А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ер Крист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ю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я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, зав.каф. искусств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с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м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кусства (МХК) МБОУ «СОШ №31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е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с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дов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бельгаус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ровски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ст.преподаватель ФГБОУ ВО «АлтГПУ»,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коня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гал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 кафедры литература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жен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 Николае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корб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митрий Никола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АОУ ВО «МФТИ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пи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Николае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г Викторо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ю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жа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ь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 ОБЗР КГБПОУ «Алтайская академия гостеприим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бин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мед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-организатор ОБЗР МБОУ «СОШ №49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ючко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-организатор ОБЗР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юх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а Андр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Алтайского филиала РАНХиГС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райбе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е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, обществознания МАОУ «СОШ №137»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ществознания  МБОУ «Средняя общеобразовательная                       школа №128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ю.н., профессор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д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ю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юл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и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,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ю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,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дяк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БОУ «Гимназия №45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БОУ «СОШ №125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йц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Э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ий технопарк </w:t>
              <w:br/>
              <w:t> «Кванториум» имени П.К. Одинцова и Л.А. Одинцовой ФГБОУ ВО "Алтайский государственный педагогический университет"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енчук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МБОУ «СОШ №120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ияр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МБОУ «Гимназия №79» 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олонск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доцент БТИ филиал ФГБОУ ВО «АлтГТ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ломати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ей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-м.н., доцент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ух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янк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иректор ИФКиС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бин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мед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п. н., доцент кафедры гимнастики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п. н., доцент, заведующий кафедрой спортивных игр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кафедры французского языка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французского языка МБОУ «Гимназия №131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ст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ох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доцент ФГБОУ ВО «АлтГТУ им. И.И. Ползуно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ьш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дим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х.н., заведующий кафедрой «Химическая технология»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ыг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ст. преподаватель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химии МБОУ «Гимназия №42»,        г. Барнаул, Заслуженный учитель РФ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фрюш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 Демент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доцент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доцент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жан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дополнительного образования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сь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педагог дополнительного образования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б.н., профессор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Шарлаева </w:t>
            </w:r>
          </w:p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.б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обина </w:t>
            </w:r>
          </w:p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.б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ро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биологии                                 МБОУ «СОШ №75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л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э.н., доцент, директор Алтайского института труда и права (филиал) ОУП ВО «АТиСО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аханов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э.н., доцент, проректор по экономике и стратегическому развитию ФГБОУ ВО «Алтайский государственный университет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йкин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Алтайского института труда и права (филиал) ОУП ВО «АТиСО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ап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экономики КГБОУ «Бийский лицей-интернат Алтайского края»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8:00Z</dcterms:created>
  <dc:creator>kriger</dc:creator>
  <dc:description/>
  <cp:keywords/>
  <dc:language>en-US</dc:language>
  <cp:lastModifiedBy>User</cp:lastModifiedBy>
  <cp:lastPrinted>2024-09-03T11:07:00Z</cp:lastPrinted>
  <dcterms:modified xsi:type="dcterms:W3CDTF">2024-09-11T04:08:00Z</dcterms:modified>
  <cp:revision>2</cp:revision>
  <dc:subject/>
  <dc:title> </dc:title>
</cp:coreProperties>
</file>