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закона «Об образовании в РФ» от 29.122012г., приказа Министерства образования и науки РФ «Об утверждении и введении в действие Федерального образовательного стандарта начального общего образования» от 06.10.2009г. №373, примерной основной образовательной программы начального общего образования, одобренной Федеральным учебно-методическим объединением по общему образованию (протокол заседания от 08.04.2015 №1/15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рабочей программы начального общего образования. Труд ( технология )  (для 1-4 классов образовательных организаций). – Москва, 202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го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задачи 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звитие гибкости и вариативности мышления, способностей к изобрет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0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5BookAntiqua95pt">
    <w:name w:val="Основной текст (5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0"/>
      <w:szCs w:val="10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3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30" w:before="0" w:after="0"/>
      <w:ind w:firstLine="451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3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3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Lucida Sans Unicode" w:cs="font300;Times New Roman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7:00Z</dcterms:created>
  <dc:creator>Директор</dc:creator>
  <dc:description/>
  <cp:keywords/>
  <dc:language>en-US</dc:language>
  <cp:lastModifiedBy>3</cp:lastModifiedBy>
  <cp:lastPrinted>2016-11-10T15:56:00Z</cp:lastPrinted>
  <dcterms:modified xsi:type="dcterms:W3CDTF">2025-03-11T08:20:00Z</dcterms:modified>
  <cp:revision>15</cp:revision>
  <dc:subject/>
  <dc:title>Содержание тем изучаемого курса «Технология»</dc:title>
</cp:coreProperties>
</file>